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b/>
          <w:b/>
          <w:spacing w:val="2"/>
          <w:sz w:val="24"/>
          <w:szCs w:val="24"/>
        </w:rPr>
      </w:pPr>
      <w:r>
        <w:rPr>
          <w:b/>
          <w:spacing w:val="79"/>
          <w:sz w:val="24"/>
          <w:szCs w:val="24"/>
        </w:rPr>
        <w:t>開　示　申　出　</w:t>
      </w:r>
      <w:r>
        <w:rPr>
          <w:b/>
          <w:spacing w:val="-1"/>
          <w:sz w:val="24"/>
          <w:szCs w:val="24"/>
        </w:rPr>
        <w:t>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                              </w:t>
      </w:r>
      <w:r>
        <w:rPr/>
        <w:t>　　　　　</w:t>
      </w:r>
      <w:r>
        <w:rPr>
          <w:rFonts w:eastAsia="Times New Roman"/>
        </w:rPr>
        <w:t xml:space="preserve">   </w:t>
      </w:r>
      <w:r>
        <w:rPr/>
        <w:t>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</w:t>
      </w:r>
      <w:r>
        <w:rPr/>
        <w:t>　東京都住宅供給公社理事長　殿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      </w:t>
      </w:r>
      <w:r>
        <w:rPr/>
        <w:t>郵便番号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      </w:t>
      </w:r>
      <w:r>
        <w:rPr/>
        <w:t>住　　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      </w:t>
      </w:r>
      <w:r>
        <w:rPr/>
        <w:t>氏　　名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      </w:t>
      </w:r>
      <w:r>
        <w:rPr/>
        <w:t>電　　話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5720</wp:posOffset>
                </wp:positionH>
                <wp:positionV relativeFrom="paragraph">
                  <wp:posOffset>93345</wp:posOffset>
                </wp:positionV>
                <wp:extent cx="3239770" cy="2025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202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3.6pt;margin-top:7.35pt;width:255.05pt;height:15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  <w:r>
        <w:rPr/>
        <w:t>法人その他の団体にあっては、その名称、事務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         </w:t>
      </w:r>
      <w:r>
        <w:rPr/>
        <w:t>又は事業所の所在地及び代表者の氏名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      </w:t>
      </w:r>
      <w:r>
        <w:rPr/>
        <w:t>連</w:t>
      </w:r>
      <w:r>
        <w:rPr>
          <w:rFonts w:eastAsia="Times New Roman"/>
        </w:rPr>
        <w:t xml:space="preserve"> </w:t>
      </w:r>
      <w:r>
        <w:rPr/>
        <w:t>絡</w:t>
      </w:r>
      <w:r>
        <w:rPr>
          <w:rFonts w:eastAsia="Times New Roman"/>
        </w:rPr>
        <w:t xml:space="preserve"> </w:t>
      </w:r>
      <w:r>
        <w:rPr/>
        <w:t>先　氏　名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                </w:t>
      </w:r>
      <w:r>
        <w:rPr/>
        <w:t>電　話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8020</wp:posOffset>
                </wp:positionH>
                <wp:positionV relativeFrom="paragraph">
                  <wp:posOffset>106045</wp:posOffset>
                </wp:positionV>
                <wp:extent cx="2352675" cy="2025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202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6pt;margin-top:8.35pt;width:185.2pt;height:15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</w:t>
      </w:r>
      <w:r>
        <w:rPr/>
        <w:t>法人その他の団体の担当者その他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</w:t>
      </w:r>
      <w:r>
        <w:rPr/>
        <w:t>　　　　　　　　　　　　　　　　　　　　　　　　連絡可能な方を記載してください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/>
          <w:spacing w:val="2"/>
        </w:rPr>
        <w:t>　東京都住宅供給公社情報公開要綱第６条第１項の規定に基づき、次のとおり開示申出をします。</w:t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99"/>
        <w:gridCol w:w="6532"/>
      </w:tblGrid>
      <w:tr>
        <w:trPr>
          <w:trHeight w:val="427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１　開示申出に係る文書の件　名又は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83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２　開示の区分（希望する開　示方法を〇で囲んでくださ　い。）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/>
              <w:t xml:space="preserve"> </w:t>
            </w:r>
            <w:r>
              <w:rPr/>
              <w:t>閲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/>
              <w:t xml:space="preserve"> </w:t>
            </w:r>
            <w:r>
              <w:rPr/>
              <w:t>視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/>
              <w:t xml:space="preserve"> </w:t>
            </w:r>
            <w:r>
              <w:rPr/>
              <w:t>写しの交付</w:t>
            </w:r>
          </w:p>
        </w:tc>
      </w:tr>
      <w:tr>
        <w:trPr>
          <w:trHeight w:val="192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ind w:left="178" w:hanging="1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３　備考（この欄は公社で記入しますので、申込者は記入しないでください。）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ind w:left="178" w:hanging="178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ind w:left="178" w:hanging="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受付年月日　　　　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418" w:footer="720" w:bottom="1020"/>
      <w:pgNumType w:start="9" w:fmt="decimal"/>
      <w:formProt w:val="false"/>
      <w:textDirection w:val="lrTb"/>
      <w:docGrid w:type="linesAndChars" w:linePitch="31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pacing w:val="-4"/>
        <w:sz w:val="18"/>
        <w:szCs w:val="18"/>
      </w:rPr>
    </w:pPr>
    <w:r>
      <w:rPr>
        <w:spacing w:val="-4"/>
        <w:sz w:val="18"/>
        <w:szCs w:val="18"/>
      </w:rPr>
      <w:t>第１号様式（第６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5-11-11T14:22:00Z</cp:lastPrinted>
  <cp:revision>0</cp:revision>
  <dc:subject/>
  <dc:title/>
</cp:coreProperties>
</file>